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Утверждаю</w:t>
        <w:tab/>
        <w:tab/>
        <w:tab/>
        <w:tab/>
        <w:tab/>
        <w:t xml:space="preserve">                                  Утверждаю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Председатель </w:t>
        <w:tab/>
        <w:tab/>
        <w:tab/>
        <w:tab/>
        <w:t xml:space="preserve">                                  Председатель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Комитета по делам молодёжи,                                                  Думы учащейся молодёжи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физической культуры и спорту                                                ГО Краснотурьинск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ГО Краснотурьинск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__________Е.В.Стрелец                                                             __________А.С.Нехорошков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ПОЛОЖ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о проведении городского спортивного мероприя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0"/>
        </w:rPr>
        <w:t>«Июльская прогулка – 2012»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sz w:val="20"/>
          <w:lang w:val="ru-RU" w:eastAsia="ru-RU"/>
        </w:rPr>
        <w:t xml:space="preserve">Общие положения </w:t>
      </w:r>
    </w:p>
    <w:p>
      <w:pPr>
        <w:pStyle w:val="NoSpacing"/>
        <w:tabs>
          <w:tab w:val="clear" w:pos="708"/>
          <w:tab w:val="left" w:pos="567" w:leader="none"/>
          <w:tab w:val="left" w:pos="520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Настоящее Положение определяет порядок организации и проведения городского спортивного мероприятия «Июльская прогулка – 2012»</w:t>
      </w:r>
      <w:r>
        <w:rPr>
          <w:rFonts w:ascii="Times New Roman" w:hAnsi="Times New Roman"/>
          <w:color w:val="000000"/>
          <w:sz w:val="20"/>
          <w:lang w:eastAsia="ru-RU"/>
        </w:rPr>
        <w:t xml:space="preserve">. </w:t>
      </w:r>
      <w:r>
        <w:rPr>
          <w:rFonts w:ascii="Times New Roman" w:hAnsi="Times New Roman"/>
          <w:sz w:val="20"/>
        </w:rPr>
        <w:t>Организатором является Дума учащейся молодежи городского округа Краснотурьинск  при организационной поддержке Комитета по делам молодежи, физической культуре и спорту администрации городского округа Краснотурьинск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sz w:val="20"/>
          <w:lang w:val="ru-RU" w:eastAsia="ru-RU"/>
        </w:rPr>
        <w:t xml:space="preserve">Цели и задачи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0"/>
        </w:rPr>
        <w:t>привлечения людей к активным видам досуга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0"/>
        </w:rPr>
        <w:t>пропаганда здорового отдыха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</w:rPr>
        <w:t>приобретение соревновательного опыт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Участник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В «Июльской прогулке» могут принять участие все желающие независимо от возраста, уровня спортивной подготовки, политических взглядов, социального и семейного полож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Время и место провед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Регистрация участников будет проходить в день соревнования 28 июля в городе Краснотурьинске на новой лыжной базе «СДЮСШОР» </w:t>
      </w:r>
      <w:r>
        <w:rPr>
          <w:b/>
          <w:sz w:val="20"/>
        </w:rPr>
        <w:t>с 9:00 до 11:00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Старт для всех участников «Июльской прогулки 2012» с 1 поляны (около лыжной базы)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</w:rPr>
        <w:t xml:space="preserve">старт для велосипедистов </w:t>
      </w:r>
      <w:r>
        <w:rPr>
          <w:b/>
          <w:sz w:val="20"/>
        </w:rPr>
        <w:t>в 11:20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</w:rPr>
        <w:t xml:space="preserve">старт на пешую дистанцию </w:t>
      </w:r>
      <w:r>
        <w:rPr>
          <w:b/>
          <w:sz w:val="20"/>
        </w:rPr>
        <w:t>в 11:3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Условия провед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Продолжительность и темп прогулки каждый участник выбирает самостоятельно в зависимости от своих сил, погоды и самочувствия, но помня о времени финиша. На дистанциях работают</w:t>
      </w:r>
      <w:r>
        <w:rPr>
          <w:color w:val="FF0000"/>
          <w:sz w:val="20"/>
        </w:rPr>
        <w:t xml:space="preserve"> </w:t>
      </w:r>
      <w:r>
        <w:rPr>
          <w:sz w:val="20"/>
        </w:rPr>
        <w:t>6 пунктов контроля (2км, 5км, 9км, 15км, 19км, 20км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Каждый участник, проходящий регистрацию, должен внести стартовый взнос в размере  </w:t>
      </w:r>
      <w:r>
        <w:rPr>
          <w:b/>
          <w:sz w:val="20"/>
        </w:rPr>
        <w:t xml:space="preserve">50 рублей. </w:t>
      </w:r>
      <w:r>
        <w:rPr>
          <w:sz w:val="20"/>
        </w:rPr>
        <w:t xml:space="preserve">Все средства пойдут на организационные затраты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Для всех участников независимо от стиля прогулки (велосипедная или пешая) предусмотрена одна дистанция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Участники начинают движение с первой поляны (около лыжной базы), затем уходят налево и двигаются по легкоатлетической трассе через лыжный подъем и петлю на 3км лыжном круге. Далее бегут на вторую поляну, делают круг по третьей  поляне и через вторую поляну уходят на петлю до коллективных садов. Возвращаясь обратно, участники пробегают через «богословский» подъём, поворачивают направо и делают петлю по старой 5км лыжной трассе, выбегая у подъёма на 5км лёгкоатлетической дистанции (около вырубки). Далее двигаются по 5км лёгкоатлетической дистанции вдоль реки и мимо лыжной базы. Затем возвращаются к финишу через 2км круг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</w:rPr>
        <w:t>ФИНИШИРОВАТЬ ВСЕ УЧАСТНИКИ ДОЛЖНЫ ДО 19-00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</w:rPr>
        <w:t>ПИТАНИЕ НА КОНТРОЛЬНЫХ ПУНКТАХ НЕ ПРЕДУСМОТРЕНО!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Награждение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Участники, которые будут бежать на результат, будут награждаться в 4 возрастных категориях: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0"/>
        </w:rPr>
        <w:t>До 16 лет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0"/>
        </w:rPr>
        <w:t>С 17 до 25 лет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0"/>
        </w:rPr>
        <w:t>С 26 до 35 лет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0"/>
        </w:rPr>
        <w:t>Старше 35 лет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Также предусмотрено награждение лучшего мужчины и женщины в абсолютном зачёте.</w:t>
      </w:r>
    </w:p>
    <w:p>
      <w:pPr>
        <w:pStyle w:val="Normal"/>
        <w:tabs>
          <w:tab w:val="clear" w:pos="708"/>
          <w:tab w:val="left" w:pos="2655" w:leader="none"/>
        </w:tabs>
        <w:bidi w:val="0"/>
        <w:ind w:left="0" w:right="0" w:hanging="0"/>
        <w:jc w:val="left"/>
        <w:rPr/>
      </w:pPr>
      <w:r>
        <w:rPr>
          <w:sz w:val="20"/>
        </w:rPr>
        <w:t>Каждый участник, прошедший свой маршрут «Июльской прогулки – 2012», в награду за победу над собой получает диплом.</w:t>
      </w:r>
    </w:p>
    <w:p>
      <w:pPr>
        <w:pStyle w:val="Normal"/>
        <w:tabs>
          <w:tab w:val="clear" w:pos="708"/>
          <w:tab w:val="left" w:pos="2655" w:leader="none"/>
        </w:tabs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Координатор соревнований: Нехорошков Александр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Справки по телефону:  </w:t>
      </w:r>
      <w:r>
        <w:rPr>
          <w:b/>
          <w:sz w:val="20"/>
        </w:rPr>
        <w:t>8-950-550-38-96</w:t>
      </w:r>
    </w:p>
    <w:p>
      <w:pPr>
        <w:pStyle w:val="Normal"/>
        <w:tabs>
          <w:tab w:val="clear" w:pos="708"/>
          <w:tab w:val="left" w:pos="2655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Или на сайте: </w:t>
      </w:r>
      <w:r>
        <w:rPr>
          <w:b/>
          <w:sz w:val="20"/>
          <w:lang w:val="en-US"/>
        </w:rPr>
        <w:t>http</w:t>
      </w:r>
      <w:r>
        <w:rPr>
          <w:b/>
          <w:sz w:val="20"/>
        </w:rPr>
        <w:t>://</w:t>
      </w:r>
      <w:r>
        <w:rPr>
          <w:b/>
          <w:sz w:val="20"/>
          <w:lang w:val="en-US"/>
        </w:rPr>
        <w:t>kr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progulka</w:t>
      </w:r>
      <w:r>
        <w:rPr>
          <w:b/>
          <w:sz w:val="20"/>
        </w:rPr>
        <w:t>2012.</w:t>
      </w:r>
      <w:r>
        <w:rPr>
          <w:b/>
          <w:sz w:val="20"/>
          <w:lang w:val="en-US"/>
        </w:rPr>
        <w:t>ucoz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98</Characters>
  <CharactersWithSpaces>272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13:00Z</dcterms:created>
  <dc:creator>User</dc:creator>
  <dc:description/>
  <dc:language>en-US</dc:language>
  <cp:lastModifiedBy/>
  <cp:lastPrinted>2012-07-09T21:51:00Z</cp:lastPrinted>
  <dcterms:modified xsi:type="dcterms:W3CDTF">2012-07-16T09:13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